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Об   утверждении  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Согласование установки средств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я  информации  на 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городского   округа  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осковской 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Главного управления архитектуры и градостроительства Московской области от 14.07.2015                     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Домодедово Московской области»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остановление Администрации городского округа Домодедово от 30.05.2024 № 2904 «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</w:rPr>
        <w:t>заместителя главы городского округа Надеждина М.П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5:00Z</dcterms:created>
  <dc:creator>DOMAHINA E.G.</dc:creator>
  <dc:description/>
  <cp:keywords/>
  <dc:language>en-US</dc:language>
  <cp:lastModifiedBy>Воробьева Т.Ю.</cp:lastModifiedBy>
  <cp:lastPrinted>2025-02-27T16:39:00Z</cp:lastPrinted>
  <dcterms:modified xsi:type="dcterms:W3CDTF">2025-03-12T09:45:00Z</dcterms:modified>
  <cp:revision>2</cp:revision>
  <dc:subject/>
  <dc:title> </dc:title>
</cp:coreProperties>
</file>